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27 декаб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8 ноября 2022 года по 26 декабря 2022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8 декабря 2022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Лот № 1: Земельный участок (категория земель - земли населенных пунктов),  государственная собственность на который не разграничена, с кадастровым 29:22:070305:4, общей площадью 730 кв. м, расположенный по адресу: Российская Федерация, Архангельская область, городской округ "Город Архангельск", г. Архангельск, ул. Лучевая, земельный участок 10,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– 20 (двадцать)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Начальный размер годовой арендной платы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30 000 (сто тридцать тысяч) рублей 00 ко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умма задатка на участие в аукцион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30 000 (сто тридцать тысяч) рублей 00 коп. (100  процентов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"Шаг аукциона"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 900 (три тысячи девятьсот рублей) 00 коп. (3  процент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Дополнительные условия договора - отсутствую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6.12.2022)/дата поступления задатка на  р/счет организато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Михайлов Алексей Владимирович – 29.11.2022 в 15 час. 20 мин. № 1 / 29.11.2022 / 30.11.2022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Худяков Николай Викторович – 15.12.2022 в 15 час. 50 мин. № 2 / 15.12.2022 / 16.12.202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Харитоненко Дмитрий Михайлович – 21.12.2022 в 14 час. 50 мин. № 3 / 21.12.2022 / 22.12.202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ерещагина Татьяна Александровна – 26.12.2022 в 9 час. 10 мин. № 4 / 22.12.2022 / 22.12.2022.</w:t>
      </w:r>
    </w:p>
    <w:p>
      <w:pPr>
        <w:pStyle w:val="Normal"/>
        <w:ind w:left="9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67"/>
        <w:rPr>
          <w:iCs/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8 декабря 2022 года в                     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Михайлов Алексей Владимирович (Архангельская обл., Приморский р-н, </w:t>
        <w:br/>
        <w:t>пос. Боброво, ул. Пионерская, д. 8, кв. 1)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Худяков Николай Викторович (г. Архангельск, ул. Лучевая, д. 8)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3. </w:t>
      </w:r>
      <w:r>
        <w:rPr>
          <w:b/>
          <w:sz w:val="24"/>
        </w:rPr>
        <w:t>Харитоненко Дмитрий Михайлович (г. Архангельск, ул. Попова, д. 16, кв. 36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4.</w:t>
      </w:r>
      <w:r>
        <w:rPr>
          <w:b/>
          <w:sz w:val="24"/>
        </w:rPr>
        <w:t xml:space="preserve"> Верещагина Татьяна Александровна (г. Архангельск, ул. Буденного, д. 5, корп. 1, кв. 17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6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ваго А.С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ева С.В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а З.А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орина М.С. 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1:00Z</dcterms:created>
  <dc:creator>ДМИ</dc:creator>
  <dc:description/>
  <dc:language>en-US</dc:language>
  <cp:lastModifiedBy>Мария Сергеевна Пасторина</cp:lastModifiedBy>
  <cp:lastPrinted>2022-06-30T14:47:00Z</cp:lastPrinted>
  <dcterms:modified xsi:type="dcterms:W3CDTF">2022-12-27T06:51:00Z</dcterms:modified>
  <cp:revision>3</cp:revision>
  <dc:subject/>
  <dc:title>П Р О Т О К О Л  N 18</dc:title>
</cp:coreProperties>
</file>